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bat Ar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land, Oregon 97207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(503) 223-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(503) 221-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 1:105/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 2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RORIST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formation herein is in the public domain, a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government documents at the US Department of Stat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or comments, as well as subscription cance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irected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ibona@mason1.g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Ma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ed in 1979 from remnants of Wadi Haddad's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for the Liberation of Palestine-Special Operation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FLP-SOG). Led by Muhammad al-Umari, who is known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stinian circles as Abu Ibrahim or the bomb man.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part of PLO. Reportedly disbanded in the mid-1980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key members joined Colonel Hawari's Speci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f Fat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ed credit for several bombings in the early-to-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0s, including hotel bombing in London (1980), El Al's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tanbul offices (1981), and Israeli Embassies in 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enna (1981). Anti-US attacks include an attempted bo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an Am airliner in Rio de Janeiro and a bombing on bo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 Am flight from Tokyo to Honolulu in August 1982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sed bomber in this last attack, Mohammed Rashi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jailed in Greece following his convi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ing, which killed a Japanese teena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to 60 in early 19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ghdad until 1984. Before disbanding, operated in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, Europe, and East Asia, Abu Ibrahim is reportedly in Ir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received logistic and financial support from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y Organization 17 November (17 Nov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adical leftist group established in 1975 and na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vember 1973 student uprising protesting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me. Anti-US, anti-Turkish, anti-NATO; committed to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throw of the regime, ouster of US bases, removal of 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presence from Cyprus, and severing of Greece's 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O and the EC. Organization is obscure, possibly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ther Greek terroris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attacks were selected handgun assass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senior US officials, including US Embassy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Welch in 1975 and US Navy Captain George Tsan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3. Began assassinating Greek officials and public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6 and added bombings, including attacks against US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es in 1987 and assassination of US defense attache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deen in 1988. Since 1990 has expanded targeting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 facilities and foreign firms investing in Greece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ised rocket attacks to its methods. In 199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t least five of the 15 terrorist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coalition targets in Greece during the Gulf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assassination in March of a US Army serg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tepped up attacks against Turkish inter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ed murder of Turkish Embassy official in Ju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assination of Turkish Embassy press attache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, but presumed to b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ce, primarily in Athens metropolit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ceive support from ELA and other Greek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cad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October Antifascist Resistance Group (GRAP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, Maoist urban terrorist group established in 19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sely associated with the Spanish Communist Pa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stituted. Seeks to remove US military forces from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stablish a revolutionary reg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d out small-scale bombing attacks on US and 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ies in early 1980s; capabilities reduced by ar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1985. During 1991, GRAPO claimed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ing a rail line outside Madrid and segments of the 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line in 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fewer than a dozen oper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d to have had ties to the French Action Direc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alian Red Brigades. The German RAF has sought 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ed in early 1970s as a personal security fo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fat and other PLO l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press sources, in 1985 expanded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errorist attacks against Israeli targets. No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orist activity outside Israel and the occupied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September 1985, when it claimed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ing three Israelis in Cyprus, an incident that wa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sraeli air raids on PLO bases in Tuni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in Beirut before 1982. Since then, disper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Arab countries. Now operating in Lebanon, other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ern countries,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 is main source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u Nidal Organization (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: Fatah Revolutionary Council, Arab Revolutionary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b Revolutionary Brigades, Black September, R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of Socialist Musl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terrorist organization led by Sabri alBa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from the PLO in 1974. Made up of various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ttees, including political, military, and finan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carried out over 90 terrorist attacks since 1974 i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ies, killing or injuring almost 900 people. Tar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, the United Kingdom, France, Israel,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stinians, the PLO. and various Arab countri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tate is sponsoring it at the time. Major attack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e and Vienna airports in December 1985, the Neve Sh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agogue in Istanbul, the Pan Am Flight 73 hija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achi in September 1986, and The City of Poros day-ex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attack in July 1988 in Greece. Suspected of car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assination on 14 January 1991 in Tunis of PLO deputy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 Iyad and PLO security chief Abu Hul. ANO memb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ed and seriously wounded a senior ANO dis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eria in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hundred plus "militia" in Lebanon and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quartered in Iraq (1974-83) and Syria (1983-8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headquartered in Libya with substantial pres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banon (in the Bekaa Valley and several Palestinian ref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s in coastal areas of Lebanon). Also has pres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eria. Has demonstrated ability to operate over wid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Middle East Asi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received considerable support, including safe h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, logistical assistance, and financial aid from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yria (until 1987); continues to receive aid from Liby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close support for select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stine Liberation Front (P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orist group that broke away from the PFLP-GC in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0s. Later split again into pro-PLO, pro-Syrian,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yan factions. Pro-PLO faction led by Muhammad Abbas (A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as), who became member of PLO Executive Committee in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left the Executive Committee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u Abbas-led faction carried out abortive seaborn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ged from Libya against Israel on 30 May 1990. Abbas'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also responsible for October 1985 attack on the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Achille Lauro and the murder of US citizen 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nghoffer. A warrant for Abu Abbas's arrest is out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y. Others who were involved in the hijacking ar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. Openly supported Iraq during Persian Gulf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 faction based in Tunisia until Achille Laur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based in Ir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logistic and military support mainly from P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lso Libya and Ir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F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: Al-'Asi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d by Yasser Arafat, Fatah joined the PLO in 19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 the leadership role in 1969. Its commanders were ex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Jordan following violent confrontations with Jord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during the period 1970-71, beginning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in 1970. he Israeli invasion of Lebanon in 1982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group's dispersal to several Middle Eastern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unisia, Yemen, Algeria, Iraq, and others.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military and intelligence wings that hav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orist attacks, including Force 17 and the Hawari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Group. Two of its leaders, Abu Jihad and Abu Iy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assassinated in recen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60s and the 1970s, Fatah offered training to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European, Middle Eastern, Asian, and African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surgent groups. Carried out numerous 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terrorism in Western Europe and Middle E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rly-to-mid-197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,000 to 8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/ AREA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quartered in Tunisia, with bases in Leban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Easter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had close, longstanding political and financial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udi Arabia, Kuwait, and other moderate Persian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 These relations were disrupted by the Gulf cri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0-91. Also has had links to Jordan. Received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es, and training from the former USSR and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st regimes of East European states. China and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a have reportedly provided som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enian Secret Army for the Liberation of Armenia (AS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: The Orly Group, 3rd Octobe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xist-Leninist Armenian terrorist group formed in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tated intention to compel Turkish Gover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 publicly its alleged responsibility for the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.5 million Armenians in 1915, pay reparations, and 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 for an Armenian homeland. Led by Hagop Hagopia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s assassinated in Athens in April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bombing and assassination attacks dir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kish targets. Later attacked French and Swiss tar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release of imprisoned comrades. Made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ing attacks against US airline offices in Western Euro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1980s. Bombing of Turkish airline counter at Orly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is in 1983 --eight killed and 55 wounded--led to spl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ver rationale for causing indiscriminate casu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ering from internal schisms, group has been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e over past four years, although recently claim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ccessful attack on Turkish Ambassador to Hung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hundred members and sympath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banon; Western Europe, Armenia, United St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received aid, including training and safe have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ria. May also receive some aid from Libya. Has extensive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adical Palestinian groups, including the PFLP and PFLP-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que Fatherland and Liberty (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ed in 1959 with the aim of creating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land in Spain's Basque region. Has muted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xism. In 1974 split into two factions--ETA/Polit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and ETA-Military; the former has been inacti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home rule granted in 1982. Despite the ar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leaders and terrorist cells in Spain and Fra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t two years, ETA-Military has continued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h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efly bombings and assassinations of Spanish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s, especially security forces. Finance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kidnappings, robberies, and extortion. Bomb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, lethal, and sometimes indiscriminate. Ove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ere killed and over 200 injured in ETA attack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; may have hundreds of members, plus sup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primarily in Spain and France, but conducted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sity bombings against Spanish diplomatic, commerc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tural facilities in Italy and Germany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received training at various times in Libya, Leba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icaragua. Also has close ties to P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kaku-Ha (Nucleus or Middle-Core F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ltraleftist/radical group with orig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gmentation of the Japanese Communist Party in 1957.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estic militant group; has political arm plus small,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wing called Kansai Revolutionary Army. Funding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mbership dues, sales of its newspapers, and fund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tes in mass protest demonstrations and sn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cing in streets; supports farmers' protest o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arita airport, among other causes; sabotag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ese railroad system in 1985 and 1986; sporadic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designed to cause only property damage through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de rockets and incendiary devices; anti-US attack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-scale rocket attempts against US military and 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s; no US casualtie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PZ (see Nestor Paz Zamora Commi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cratic Front for the Liberation of Palestine (DF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xist group that split from the PFLP in 1969.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stinian national goals can be achieved on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olution of the masses. In early 1980s, occupie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ce midway between Arafat and the more 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ectionists. Split into two factions in 1991, one pro-Ar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other more hardline faction headed by Nayif Hawatm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eventies, carried out numerous small bomb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assaults and some more spectacular operations in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ccupied territories, concentrating on Israeli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he 1974 massacre in Ma'alot in which 27 Israeli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d and over 100 wounded. Involved only in border r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imated at 500 (total for both fa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ria, Lebanon, and the Israeli--occupied terri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s have taken place entirely in Israel and th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financial and military aid from Syria and Lib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rimci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: Dev S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ed in 1978 as a splinter faction of the 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's Liberation Party/Front. Espouses a Marxist ide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sely xenophobic, and virulently anti-US and anti-N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s to unify the proletariat to stage a national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es its activities chiefly through armed robb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ucted attacks against US, Turkish, and NATO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weakened by massive arrests during 1981-83.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include handgun assassinations and bombing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mergence during late 1980s, has concentrated attack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nd retired Turkish security and military offic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the murders of four active and retired ge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arly 30 police officers in 1991. Resum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foreign interests during 1991, claiming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ssassinating two American contractors and on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man; attempted the murder of a US Air Forc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30 bombings against Western diplomatic, commerc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tural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hundred members, several dozen armed mili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s out attacks in Turkey--primarily in Istanb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kara, Izmir, and Adana. Conducts fund raising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er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raining support from radical Palestin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y Armed Forces of Colombia (F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d in 1966 as military wing of Colom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st Party; is largest guerrilla group there.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throw government and ruling class; anti-US. Organiz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lines, includes at least one urba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ed attacks against Colombian targets, bombings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es, kidnappings of Colombians and foreign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som, and assassinations. Traffics in drugs and has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 ties to drug traffickers. Peace talks with Colom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have proved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ly 4,500 to 5,500 armed combatants and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C has ties to Cuba; amount of aid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abundo Marti National Liberation Front (FM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ed in 1980 with Cuban backing, the guerrilla umb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is composed of five leftist groups: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Workers' Revolutionary Party (PRTC),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olutionary Army (ERP), Farabundo Marti Popular Lib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(FPL), Armed Forces of National Resistance (FAR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unist Party of El Salvador's Armed Forces of Lib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L). The group reached a peace agreement with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l Salvador on 31 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mbings, assassinations, economic sabotage, arson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ural and urban operations. Since 1988 the FML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ban terrorism in th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,000 to 7,000 comba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Salvador, limited activity in Hondu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received direct support from Cuba and receiv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andinistas in Nicaragua, where it mai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. The FMLN also receives significant finan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front groups and sympathetic organization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ar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: Fatah Special Operations Group, Martyrs of Tal Al Za'atar, 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i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Yasser Arafat's Fatah apparatus, the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after its leader commonly known as Colonel Hawari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d in an automobile crash in May 1991 while trave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hdad to Jordan. The group has ties historically to Ir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hip includes former members of the radical Palesti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May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d out several attacks in 1985 and 1986, mai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 and usually against Syrian targets. Has also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s, most notably in the April 1986 bombing of TW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0 over Greece in which four Americans were killed.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uncertain following Hawari's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Eastern countries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 is main source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zballah (Party of G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: Islamic Jihad, Revolutionary Justice Organization,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ppressed on Earth, Islamic Jihad for the Lib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s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cal Shia group formed in Lebanon;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of Iranian-style Islamic republic in Leban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l of all non-Islamic influences from area. Strongly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and anti-Israel. Closely allied with, and often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, Iran. Dissidents, however, have conducted rogu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re not approved by Teh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or suspected to have been involved in numerous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errorist attacks, including the suicide truck bomb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 Marine barracks in Beirut in October 1983 and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assy annex in September 1984. Elements of the group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the kidnapping and continuing de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, if not all, US and other Western hostages in Leba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hou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in the Bekaa Valley, the southern subur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rut, and southern Lebanon; has established cells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, Africa,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substantial amounts of financial,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, explosives, political, diplomatic, and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d from I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Red Army (J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: Anti-Imperialist International Brigade (AI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rnational terrorist group formed about 1970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ing away from Japanese Communist League Red Army 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d by Fusako Shigenobu, believed to be in Syri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risoned area of Lebanon's Bekaa Valley. Stated goal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throw Japanese Government and monarchy and to help f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revolution. Organization unclear, but may control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have ties to Anti-Imperialist International Bri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IIB); may also have links to Antiwar Democratic Front--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t leftist political organization--inside Japan.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following November 1987 arrest of leader Osamu Mar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at JRA may be organizing cells in Asian citi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nila and Singapore. Has had close and long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 with Palestinian terrorist groups--b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outside Japan--since its in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1977, JRA carried out series of brutal attack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geographical area, including the massacre of passeng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airport in Israel (1972) and two Japanese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jackings (1973 and 1977). Anti-US attacks includ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over of US Embassy in Kuala Lumpur (1975). Since mid-198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carried out several crude rocket and mortar attack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US embassies. In April 1988, JRA operative 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kumura was arrested with explosives on the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pike, apparently planning an attack to coinci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ing of a USO Club in Naples, a suspected JRA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d five, including a US servicewoman. He was convic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harges and is serving a lengthy prison sent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30 hardcore members; undetermin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ath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in Syrian-controlled areas of Lebanon;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ts Damas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aid, including training and base camp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radical Palestinian terrorists, especially the PFLP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ceive aid from Libya. Suspected of having sympath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pport apparatus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dish Worker's Party (PK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: Kurdish Labor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xist-Leninist terrorist group composed of Turkish K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ed in mid-1970s. Seeks to set up Marxist 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theastern Turkey, which has a large population of Ku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targets are Turkish Government fo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vilians in southeastern Turkey, but is becoming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in Western Europe against Turkish targets and 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dish groups. In 1986, attacked NATO target in Mar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key. Last summer the PKK carried out a spate of kidn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esterners; all were released unh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,000, plus 2,000 to 5,000 sup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an, Syria, and Iraq. Operates in Turkey and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; training facilities in Lebanon's Bekaa 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still receives some aid and safe ha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ria, Iran, and Ir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nuel Rodriguez Patriotic Front (FPM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PMR was founded in 1983 as the armed 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ean Communist Party. Named for a hero in Chile's w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ce against Spain. The main movement announc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ing down arms to become a political movement on 1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p splintered in 1987 into two factions,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sident wing (FPMR/D) is now one of Chile's mos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oris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MR/D is responsible for numerous bombing attack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estic and foreign targets and assassinations of Chil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many attacks on Mormon churches a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es from 1986 through 1991. In November 1990 an FP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 concealed in a softball bat killed a Canadian and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 Embassy officer. The group attacked a Marine guard v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 Embassy on 16 February with an antitank rocket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etonate and automatic weapons fire, injuring on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000 to 1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training and weapons support from Cuba in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, none in 1991. May cross-train with Peru's M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L (see Lautaro Youth Mov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zanist Patriotic Front (F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adical, leftist terrorist group that first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 1980s. Attacks made in protest of US interven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duran economic and political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s on US, mainly military, personnel in Hondu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ed responsibility for attack on a bus in March 199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nded seven US servicemen. Claimed bombing of Peace 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in December 1988, bus bombing that wounded thre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men in February 1989, attack on US convoy in April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renade attack that wounded seven US soldiers in La C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July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, probably relativel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ndu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ties to former Government of Nicaragua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taro Youth Movement (MJ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: The Lautaro faction of the United Popular Action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PU/L) or Lautaro Popular Rebel Forces (FR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ent, anti-US, extremist group that adv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throw of the Chilean Government. Leadership larg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ist elements, but includes criminals and alienated you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uits from poorer areas of cities. The leftist group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in late 1980s. Its assaults during 1990 incr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sophistication and have continued through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linked to several assassinations of polic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robberies, and bombings and burnings of Mormon chap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e; mainly in Santi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 ties to Cu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zambican National Resistance (Resistencia Nacional Mocambican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d in 1976 by the Rhodesian security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ily to operate against anti-Rhodesian guerrillas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zambique. South Africa subsequently developed RENAMO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gent group opposing the Front for the Lib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zambique (FRELI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as a guerrilla insurgency against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and civilian targets; frequently and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cross-border operations into Zimbabwe, Malawi, and Za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has murdered and kidnapped numerous civil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,000 guerril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zambique; border areas of Zimbabwe, Malawi, and Za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ance previously received from South Africa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rom private Individuals and groups in Europe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TA (see Tupac Amaru Revolutionary Mov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Liberation Army (ELM)--Bol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 to be revived ELN that was established b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vara in the 60s and was active into the early 70s.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tional Marxist-Leninist revolutionary ideologies.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umbrella group over numerous small Bolivian subve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s that includes the CNP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1991 focused on domestic Bolivian target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tor Paz Zamora Commissi on (CNPZ)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N activities. Threats against US interests continu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. Probably responsible for fake bomb placed in US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or in April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ceive training, logistic, and other limi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eru's M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Liberation Army (ELN)--Colo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ral-based, anti-US, Maoist-Marxist-Leninist guer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formed in 1963. Engaged in unsuccessful peace tal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vernment of Colombia during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ically kidnaps foreign employees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s and holds them for very large ransom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ortion and bombing attacks against US and othe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es in Colombia, particularly the petroleum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inflicted major damage on oil pipelines since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000 to 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st received limited arms and training from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aining from Nicarag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tor Paz Zamora Commission (CNP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cal leftist terrorist organization that firs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ctober 1990. Named after deceased brother of President P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mora. Currently operates under the ELN (Bolivia) umbr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ent, extremely anti-US, Marxist-Leninis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up attacked the US Embassy Marine guardhouse 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ober 1990 with automatic weapons and a bomb. One Boli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man was killed and another seriously inj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. Probably fewer than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u's MRTA has provided training, limited fu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st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eople's Army (N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uerrilla arm of the Communist Pa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ippines, an avowedly Maoist group formed in December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im of overthrowing the government through pro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rrilla warfare. Although primarily a rural-based guer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, the NPA has an active urban infrastructure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orism; uses city-based assassination squads called s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. Derives most of its funding from contrib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rs and revolutionary taxes extorted fro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guerrilla activities, has used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orism, including attacks on government officials, po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ilitary officers in Manila and other major cities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wed to kill US citizens who allegedly ar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's counterinsurgency campaign. The NPA has kille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ilitary members and private American citiz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ippines since 1987. Attacked some US business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ral areas who refused to pay so-called revolutionary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,000, plus suppor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ilipp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funding from overseas fund raisers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 and elsewhere; also linked to Libya. Diver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ing of humanitarian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Front for the Liberation of Palestine-General Command (PFLP-G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from the PFLP in 1968, claiming that i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cus more on fighting and less on politics. Violently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rafat's PLO. Led by Ahmad Jabril, a former capt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rian Army. Closely allied with, supported by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by Sy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 to have specialized in suicide operations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d out numerous cross-border terrorist attac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rael, using unusual means, such as hot-air ballo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orized hang gliders. Hafiz Kassem Dalkamoni, a ranking PFL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 official, was convicted in Germany in June 1991 for bo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roop trains. He faces additional charges in Germ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errorist offenses, including mans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quarters in Damascus with bases in Lebanon an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logistic and military support from Syria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ef sponsor. Financial support from Libya. Safe ha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ria. Support also from I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stinian Islamic Jihad (PI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J originated among militant Palesti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amentalists in the Gaza Strip during the 1970s. The PI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series of loosely affiliated factions,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hesive group. The PIJ is committed to the cre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mic Palestinian state and the destruction of Israe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y war. Because of its strong support for Israel,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has been identified as an enemy of the PIJ. The PIJ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es moderate Arab governments that it believ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ted by Western secular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J demonstrated its terrorist credential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ed a tour bus in Egypt in February 1990 and kille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, including nine Israelis. The PIJ also ha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-border raids against Israeli targets in the West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za Strip. A PIJ leader in Jordan has publicly threat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US interests. PIJ agents were arrested in Egy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1991 while attempting to enter the country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or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ily Israel and occupied territories and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iddle East, including Jordan and Leba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ertain, possibly Iran and Sy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Front for the Liberation of Palestine Special Command (PFLP-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xist-Leninist group formed by Abu Salim in 1979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ing away from the now-defunct PFLP-Speci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claimed responsibility for several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terrorist attacks in Western Europ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mbing of a restaurant frequented by US service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rejon, Spain, in April 1985. Eighteen Spanish civilia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d in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ut of southern Lebanon, in various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East, and in Wester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receives financial and military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ria, Libya, and Ir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stine Liberation Organization (P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ed in 1964 as a Palestinian nationalist umb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dedicated to the establishment of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stinian state. After the 1967 Arab-Israeli war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olved to the leadership of the various fedayeen mil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, the most dominant of which was Yasser Arafat'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h. In 1969, Arafat became chairman of the PLO'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ttee, a position he still holds. In the early 1980s, P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me fragmented into several contending groups bu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eminent Palestinian organization.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s the PLO an umbrella organization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nstituent groups and individuals holding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s on terrorism. At the same time, US policy acce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of the PLO have advocated, carried out, or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cts of terrorism. PLO Chairman Ar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ly renounced terrorism in December 1988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. The United States considers that all PLO group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-Fatah, Force 17, Hawari Group, PLF, and PFLP, ar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fat's renunciation of terrorism. The US-PLO dialog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ed after the PLO failed to condemn the 30 May 1990 P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on Israeli beaches. PLF head Abu Abbas left the P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ve Committee in September 1991; his seat was fi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LF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arly 1970s, several groups affiliated with the P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d out numerous international terrorist attacks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-1970s, under international pressure, the PLO clai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strict attacks were later carried out b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iliated with the PLO/Fatah, including the Hawari Gro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stine Liberation Front, and Force 17, against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and outside of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numbers for affiliat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is, other bases in various countrie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ffiliated groups. Accurate public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ial support for the PLO by Arab governments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truggle Front (P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cal Palestinian terrorist group once close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yrian-dominated Palestinian National Salvatio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 by Dr. Samir Ghosheh. Rejoined the PLO in Sept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orist attacks against Israeli, moderate Arab, and P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er than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ly Syria and Lebanon, and elsewher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support from Syria and may now receive a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Army Faction (RA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 and disciplined RAF is the succes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ader Meinhof Gang, which originated in the student p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in the 1960s. Ideology is an obscure mix of Mar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oism; committed to armed struggle. Organi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core cadres that carry out terrorist attacks and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pporters who provide logistic and propaganda support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ived despite numerous arrests of top leade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mbings, assassinations, kidnappings, and robb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s German Government and private sector and US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the latter, attempted assassination in Belgium of 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r (1979); bombing of NATO Air Force headquar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stein (1981); rocket attack of USAREUR Comma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delberg (1981); and bombing of Rhein-Main Air Forc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85). In February 1991, the RAF fired approximately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ault rifle rounds at the US Embassy in Bonn, and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p assassinated the German Trust Agency director, De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sten Rohwe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to 20, plus several hundred sup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ally self-sustaining, but during Baader-Mei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received some support from Middle Eastern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; some ties may still exist. The RAF received log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sanctuary, and training from the German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ublic during the early 1980s. The RAF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ing closer ties to GRAPO in 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y People's Struggle (E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ed in 1971 to oppose the Greek military junta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described left wing revolutionary, anticapitalist,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ialist group. Organization is unclear, bu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a loose coalition of several very small and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or affiliates, possibly including 17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1974, was nonviolent; turned to terroris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l of junta. Has targeted US military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ies and, since 1986, stepped up attacks on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and commercial interests; primary metho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ings of buildings, apparently without intent to en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. Safe house raid in November 1990 revealed weapons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ect contacts with 1 May and Revolutionary Solid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1991, ELA and 1 May claimed join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20 bomb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, perhaps up to 20 or 30, plus sup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known foreign spo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o Luminoso (Shining Path, S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u's largest subversive organization i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's most dangerous and ruthless terrorist groups. 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1960s by then university professor Abimael Guzman Reyn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l is to destroy existing Peruvian institutions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with a peasant revolutionary regime as well as to rid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oreign influences. Has extensive ties to narcoprodu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cotraffickers working in P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d 10 foreigners in 1991. Engages in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tal forms of terrorism. Originally rural based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ly operated in urban areas since 1986. Has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plomatic missions of nearly every country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u, foreign businesses, foreign and domestic humanitaria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s, in addition to Peruvian Government and private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,000 to 5,000 combatants. Strong rural suppor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known foreign sponsors. Receives money from drug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Colombian narcotics traffi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pac Amaru Revolutionary Movement (MR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itional Marxist-Leninist revolutionary m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u formed in 1983. Led by Nestor Serpa and Victor Po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is to rid Peru--and perhaps region--of "imperia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uence and establish a Marxist reg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more anti-US attacks than any oth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atin America. In 1990 and 1991, attacked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bassador's residence, bombed the US Consulate and US-Peru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tional Center, attacked US businesses and Mormon chu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ed Peru's Presidential Palace, and President Fujimo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lane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000 to 2,000 comba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/AREA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u. Bolivia in conjunction with the 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received training in Cuba. May have ties to Lib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END OF FIL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