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ng delay... Here's the latest TAGLI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 any updates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