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 included in the monthly release of the TAGLIST - TAGL####.Z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####.LST - ASCII listing of the TAG BBS's in the world. #### = Mo/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ST.ADD  - Uploadable Submission form for addition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ST.ECO  - Netmail/Echo form for updates/addition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DOC  - The official document you'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   - Notes 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