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 All!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to the national listing for Police BBS's. I have inten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ut BBS's that are closed systems, whether they were police operated a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pported or not. If the sysop of such a system reads this, and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ir system listed, then they will have to open their bo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by new callers (not particularly by the general public, bu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new users to log on). I have nothing against closed systems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 closed system, then you have a certain group that your trying to re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ust handle your own adverti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for all other sysop's, please review this list, and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is listed either incorrectly, or as being unconfirmed, or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not listed, then please leave me a message at The Hot Pur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(713-722-7070), or at the Sheriffs OnLine Information Servi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8-741-8012) and I will make the necessary corrections/addi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Also, I can be reached thru the "Doughnut Shop" conference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LEMS echo, available on these systems. Or you can E-Mail me at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1:109/8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a retired police officer, and am supporting my system (an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) by working at a REAL job &lt;GR&gt;, and I can only confirm new syst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ekends. So it may take me a month or more to confirm each and ever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enerally call twice, the first time to get logged on,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confirm that the Sysop wants to be listed. So please, i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the unconfirmed list, or you want your system added, be on the loo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y name, an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!!!!!!!   VERY IMPORTANT   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cost of confirming and maintaining the list ($400 to $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nth just in long distance bills alone! Plus about 15 hours of m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month). ANY Sysop's that DO NOT reply in some fashion will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nconfirmed list. I am an understanding soul, and am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back for a total of 4 calls, but if I get NO REPLIES by the fourth 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have no choice but to delete the system in question. I WILL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head and add your system to the list, if you can't find the time,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 month period, to respond to my queries ON YOUR system, then I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find the time to add your system to m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is compiled and maintained by me, for use by police officers,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nfirmations, additions, &amp; deletions by hand. I don't have any whiz-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hat does it automatically, and I don't have time to write on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be listed, THEN SAY SO, I don't have the time or the fu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some little mindless game with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if this sounds like I'm some sort of stuckup snobbish idiot, but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 to keep calling back week after week to try and persuade ANY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works. If you don't want to be listed, then don't reply,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that you won't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ing is comprised of BBS's that I have been informed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an old listing that I had, and from several lists that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NET-MAIL me, or one of the other systems with info for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ULL system name (no abbrevi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LL phone numbers (for multi line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Sysop's full name (first &amp;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whether the system is open to everyone, or is for poli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what nets are carried by the system (Wildnet, Internet, NLEM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what types of files does the system carry (gen. interest, police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maximum baud rat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what Department or Organisation (if any) is support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what (if any) E-Mail address(s) do you have (ie. FIDO, RIME, POLICE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thanks goes to Chris Jones from the Hot Pursuit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erybody that pointed out errors, and duplications in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all of the Sysop's that took the time to NET-MAIL m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about it, I hope the listing is of assistance to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next time, KEEP YOUR HEADS DOWN, &amp; YOUR VESTS O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orge Dodson, D.C. Police Dept. (Retired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