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October 18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O ALL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vember BBS List will be the last BBS List that I distribut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boards by calling the individual boards for delivery.  Board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DO Net Node List will still be delivered as alway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mail message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earing the completion of my BBS Software Upgrade to Wildcat!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upgrade I will be able to create a software packa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easily distribute the list to all Sysops and Users.  Th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ire you....the Sysop's on my list....call my BBS once a month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16th of each month to pickup the newest BBS List and up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keeping me aware of any changes to your system.  I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_BBS.APP from each system on the list at least every 90 day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BBS list is downloaded at least every 60 days to continu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ood standing for you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o handle the distribution will be written and test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peration on December 1, 1994.  This is how you will get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y line to my system and when prompted for your name enter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 name,  when prompted for your password enter NOBBSLIST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you will be given a list to select your transfer protoco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 list will be sent to you.  After the download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pload a NEW_BBS.APP, follow the instructions in NEW_BBS.APP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yes you will be asked for an 8 character name for your BBS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in your record, and you will be given the prompt to begin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logged of....a 4 minute operation even at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asures must be taken in order to allow me the time each mon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istribute the BBS List on a National and International Leve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list published in the trade magazines.  I am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in Online Access for the October Issue was less than favorabl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out why less than half of the boards were listed.  At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am working to get my list included in the national BBS Li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tributed throughout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all can spare 4 minutes a month to give me back 25 of the 4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spending on this list every month....so I can work to ge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new callers to you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n Celi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