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s for downloading the Mohawk Valley Bulletin Board Listing (MVBB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B was created to give the information that we consider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bs user.  MVBB is the FIRST bbs list of the Rome/Utica, NY,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porate color, Fido addresses, information concerning online cd-rom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bbs hard drive, whether adult access is available, whether RBBS-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arried, whether other nets are carried, whether bbses have many door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op of the "norm" such as the bbs name, number, SysOp, bps rat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rietary protocals, type of software, whether or not the board i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ance from one locality to another.  MVBB also comes with more file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more information such as local exchanges from certain localiti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which is given to you on one nicely laid-out sheet of pap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BB comes in 3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Color ANSI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- B/W ASCII form (for printers, or those that don't have ANSI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- B/W TEXT form (LOW ASCII - for those who don't have 8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MVBB is updated as often as felt necessary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ly), and it is obtained (the info) from either the System Ope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- MVBB ONLY includes Systems that fulfill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) It must be a local call for Rome and/or Utica residents,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al 24hrs a day (excluding ev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r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It must be networked to a main system, which must fulfill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mistakes in the information, or if you'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oard added you can contact Michael Streeter at 1:2609/14.1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.TXT.  PLEASE, Sysop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clud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LAIM.DOC - MVBB Disclaimer (also at the end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DOC -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ANS - Col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ASC - B/W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VBB    .TXT - B/W (low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EPREF.TXT - A listing of all local prefixes FROM Rome B/W (low ASC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MEPREF.ANS - A listing of all local prefixes FROM Ro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.TXT - The application form for Sysops to have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ed in MVB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S.TXT - A listing of Network Access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-&gt;These files create the bbs description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.SDI     -&gt;not needed for personal use. Please includ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when uplo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thank you for trying MVBB, we hope you like it!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open to COMMENTS &amp; SUGGESTIONS, and can be contacted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.  HELP US OUT!  Upload this UNMODIFIED to your favorit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available to all bbs users of the Mohawk Valley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you are uploading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VBB is automatically distributed to boards in Net 2609 tha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et (a 2609 regional file area).  For more information on Vi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oby Marsh 1:2609/14.  MVBB is defaulted to be sent to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 2609 and in Net 260's Hub 500 under a new file echo called CFMMV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 on CFMMVBB see its section in README.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BB is also FREQable via the magic name MVBB from Catfish Mecca 1:2609/1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July '94 version, MVBB should also be available in BBSL_REG (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FileBone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VBB List Creato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chael Streeter &amp; Cory Benj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of this product are not held lia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 may do to your machine.  This product is created to be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This package has been tested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Copyright (C)1994 Mohawk Software - All Rights Reserv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ploading to bulletin boards, MVBB must b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hived.  If distributing to others by disk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necessary, so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per copies may be made of MVBB as long as parts are not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 fee may be charged when distributing in any form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