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BBS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and suggestions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 A. Ma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3 Gree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rence Harbor, NJ 0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908-583-0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nation of $5 dollars is appreciated for the efforts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LOCALBBS work properly, you will need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BBS.XCH. This file will contain your area code numbe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umbers within your local area. You can find thes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ellow pages of your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ext editor or the MSDOS editor, enter the area code numb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xchange numbers. Make sure that the number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f the editor making one column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r area code is 908 and some of the local exchan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7, 525, 888, 593, 566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  (Don't worry if the numbers are not in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will be sorted out when the program is executed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orted after the comple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LOCALBB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BBS -nnn or filename [+] [areacode or "string or na] [new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the BBS list file to search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NN is optional. Tells you if exchang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CODE is optional. Will search for area c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 is optional. Will 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is optional. Will search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is optional. Will search for phone numbers without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s optional. Used for adding differen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is optional. The output file when adding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ecute LOCALBBS with the filename and without any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arch for all your local phone number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ecute LOCALBBS with several filenames added togeth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larger list of local phone numbers in yo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You have two BBS files called NJBBS144.TXT and USBBS114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all the local BBSs in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+usbbs114.lst new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a larger list of local BBS phone numbers in your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on completion will create a new file called NEW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-5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you if the exchange 525 is loc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 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all the local BBSs in any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 9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all the 908 area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 "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the string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BBS njbbs144.txt "c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for the word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mpletion of the search for the local phone numbers, the program will</w:t>
      </w:r>
    </w:p>
    <w:p>
      <w:pPr>
        <w:pStyle w:val="PreformattedText"/>
        <w:bidi w:val="0"/>
        <w:jc w:val="left"/>
        <w:rPr/>
      </w:pPr>
      <w:r>
        <w:rPr/>
        <w:t>create a file with all the local BBS numbers. This file will have an extension</w:t>
      </w:r>
    </w:p>
    <w:p>
      <w:pPr>
        <w:pStyle w:val="PreformattedText"/>
        <w:bidi w:val="0"/>
        <w:jc w:val="left"/>
        <w:rPr/>
      </w:pPr>
      <w:r>
        <w:rPr/>
        <w:t>of the type ".L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mpletion of the search for the 908 area code, the program will create</w:t>
      </w:r>
    </w:p>
    <w:p>
      <w:pPr>
        <w:pStyle w:val="PreformattedText"/>
        <w:bidi w:val="0"/>
        <w:jc w:val="left"/>
        <w:rPr/>
      </w:pPr>
      <w:r>
        <w:rPr/>
        <w:t>a file with all the phone numbers of that area code. This file will have an</w:t>
      </w:r>
    </w:p>
    <w:p>
      <w:pPr>
        <w:pStyle w:val="PreformattedText"/>
        <w:bidi w:val="0"/>
        <w:jc w:val="left"/>
        <w:rPr/>
      </w:pPr>
      <w:r>
        <w:rPr/>
        <w:t>extension of the type ".90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mpletion of the search for a string, the program will create a file</w:t>
      </w:r>
    </w:p>
    <w:p>
      <w:pPr>
        <w:pStyle w:val="PreformattedText"/>
        <w:bidi w:val="0"/>
        <w:jc w:val="left"/>
        <w:rPr/>
      </w:pPr>
      <w:r>
        <w:rPr/>
        <w:t>with all the strings it found. This file will have an extension of the type</w:t>
      </w:r>
    </w:p>
    <w:p>
      <w:pPr>
        <w:pStyle w:val="PreformattedText"/>
        <w:bidi w:val="0"/>
        <w:jc w:val="left"/>
        <w:rPr/>
      </w:pPr>
      <w:r>
        <w:rPr/>
        <w:t>".ST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LOCALBBS.XCH up to date. Whenever you receive a new phone book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company, make sure that you check the local exchange numbe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book with your LOCALBBS.X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se programs in the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T1.ZIP  Inventory program for storing ZIP files and other archive files.</w:t>
      </w:r>
    </w:p>
    <w:p>
      <w:pPr>
        <w:pStyle w:val="PreformattedText"/>
        <w:bidi w:val="0"/>
        <w:jc w:val="left"/>
        <w:rPr/>
      </w:pPr>
      <w:r>
        <w:rPr/>
        <w:t>MCONV10.ZIP   Multi-Conversions program for doing Metric to English and more.</w:t>
      </w:r>
    </w:p>
    <w:p>
      <w:pPr>
        <w:pStyle w:val="PreformattedText"/>
        <w:bidi w:val="0"/>
        <w:jc w:val="left"/>
        <w:rPr/>
      </w:pPr>
      <w:r>
        <w:rPr/>
        <w:t>MIDIZIP.ZIP   A menu drive program to play midi songs from a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