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InterActive Gaming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P.O. Box  470246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roadview Heights, OH 44147-024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(216) 838-5712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A D 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InterActive Gaming, Your Electronic Guide to the Exciting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teractive Entertainment. InterActive Gaming is the Windows-b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omputer game publication for discriminating gamers. 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ssue are game previews, reviews, news, hints and more in a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written and edited by industry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ZIP file contains the custom font Slicker Regular that's emplo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, and is only required by those who received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ing by means of the Premier Issue (Runtime Edition), a special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stallation set. If you received a mailing of this specia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fter December 1, 1994, you do NOT nee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install this font, the Premier Issue (Runtime Edition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 installed on your system. When ready, simply run SETU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ker Regular will be available to all past and futur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that you enjoy InterActive Gaming and that you continue to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regular basis. Please take the time to let us know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hile you're at it, make sure to enter our regular con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TM is published by Miller InterActive Media.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copyright  1994 by Miller InterActive Media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worldwide. Reproduction in whole or in part without th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publisher is strictly prohibited. Produced entir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on recycled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content and graphic images employed in association with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rvices covered in the pages of InterActive Gaming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and illustrative purposes with no intent to infringe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exclusively with their respective companies. All brands,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trademarks or tradenames appearing in InterActive Gaming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