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odelist is updated daily from information provided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and from messages received in direct netmail. 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 times for FR as GTNL*.ARJ from 064/001, but will be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FA as new releases become necessary.  If you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your entry in the NODELIST please send the information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0/008  Network Nodelist/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1/008  P&amp;M Software -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4/000  Netmail to Jim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ymbols are used in column 4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" avail for Crash!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avail for Crash!Mail and the node is a loca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 NO avail for Crash!Mail, but the node is a loca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The BBS is a ringba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int Nodes" in the NODELIST.BBS will have an entry at Column 8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e node number of their "Point Server".  Independ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ependent Points (900 series node numbers) will not hav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ed for them unless they have a "Point Server"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.BBS.  Any entries in the NODELIST.BBS with at "Point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will have B Bags consolidated for them in the G B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int Server".  If you are a "Point Node", Independent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Point, please review your entry in the NODELIST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your "Point Server"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IST.BBS MAINTENANC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Nodelists will be distributed via SMARTFA week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phone number changes or new nodes, otherwis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garding updates to the nodelist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one via netmail or the nodelist echos and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.  Please be aware that occasional error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echo that are subsequently corrected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dvisable to use the updated nodelist and rely o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tween the nodelist distributions.  This proced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IMEL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n unacceptable number of inaccurate changes b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process of verification with individual no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ing the change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is operational but is listed in the NODELIST.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UNLISTED** as a phone number.  Such a node make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s for netmail transfers.  The phon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those systems that must complete a p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signation is appropriate for sysops who operate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condary te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ode that is about to enter the networ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in the NODELIST.BBS as **PND_yymmdd.  When th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the new sysop should send a netmail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or so that the status of the node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ode does not become ACTIVE or UNLISTED within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ENDING is changed to RETIRED and eventuall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odelist until the sysop again requests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for "housekeeping" purpose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impose any deadlines for join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ormerly operational node that anticipates be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extended period.  The sysop however, has expre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 to again become operational.  The NODELIST.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node is **DWN_yymmdd.  For the purpose of house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list listing will be retired after 18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ode where the sysop has announc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ing operation permanently or is no longer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ing a part of the network.  The desig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RET_yymmdd and the listing will be dropped from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.  RETIRED net/node numbers may be reissu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easonable indication that the retired syso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wish to use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C Jim Knight, 064/000-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