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ote from M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28.8 V.34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