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Up With the ABB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BL is a comprehensive list of Atlanta Bulletin Board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now.  The list is very visible and can be found on many bo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 to coast as well as on the Internet.  Computer Currents revie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Sis bulletin board along with the ABBL and commented that it w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and frequently updated bulletin boa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ABBL has 300 bulletin boards listed as active an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Since the ABBL has grown to such a large task the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oard to be lis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 must be on-line 24 hours a day for 7 days a week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large to verify a part-time system and many people hav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ain that those systems are either down or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ystems must be verifiable during the verification cy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usually lasts from a week to a week and a half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a new system is actually on-line is to be 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have been listed in the ABBL in the past but do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 consecutive verification cycles will be listed as a DOWN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able to keep your system on-line reliably for 3 months it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stepped up distribution of the ABBL sending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in the list news group.  Many of the networks that I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copy of each version as its updated spreading the list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n't been on the OASis as of late to update your ABB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it is each sysop's responsibility to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.  This includes any added features and name or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Keep an eye on the main board for a message from me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verification process has started and any updates past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flected in the next verification process and 2 version of 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urrents will no longer be printing the edi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L.  Because of the tabloid's printing deadlines they have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a current version of the ABBL.  Because they have be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L there have been numerous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e ABBL accurate and current the agreement with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s has expired and will not be renewed.  In the future I u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ership of the OAS to very carefully consider any futur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ose that wish to publish an edited for the ABBL in print.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experience any edited version of the list seem to be rid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no real commitment to keep a current version i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all these procedural changes helps everyone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verified and how the updates work.  IF you want to lis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the sysop of the system should call the OASis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ASis sysop stating that you need access to the ABBL do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shall Brown upgrades your account you will be able to open the 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and enter your new listing.  Only you will be able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your listing.  That's why it is so important for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sting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