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������������������              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���������������������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������������  �����������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����        ������������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THE NEW                     �������������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</w:t>
      </w:r>
      <w:r>
        <w:rPr/>
        <w:t>ַ  � ��</w:t>
      </w:r>
      <w:r>
        <w:rPr/>
        <w:t>ķ   �Ŀ  �Ŀ  �ķ            ����������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</w:t>
      </w:r>
      <w:r>
        <w:rPr/>
        <w:t>з �   Ķ   ��� ��� ��ķ         ����� �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��</w:t>
      </w:r>
      <w:r>
        <w:rPr/>
        <w:t>Ľ � ��Ľ   ���� ���� ��Ľ        ������� �������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</w:t>
      </w:r>
      <w:r>
        <w:rPr/>
        <w:t>Ŀ � ��Ŀ ��ķ ��ķ ���ķ ��ķ ��Ŀ�   �    � ��� ���������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  � � ���� ��   �      �   �  � ���������      ��� ���������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���� � � �  ��</w:t>
      </w:r>
      <w:r>
        <w:rPr/>
        <w:t>Ľ ��Ľ   �   ��Ľ � �   �        ��� ��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"NOT JUST A BBS LISTING, BUT A BBS DIRECTORY"      �� ���� 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�� 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</w:t>
      </w:r>
      <w:r>
        <w:rPr/>
        <w:t>Editor and Founder:                   � ���������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Clark D. Gilbo                        ��������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�����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�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������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348 Plaza Drive, Suite #V103, Holiday Fl. 34691          (813) 938-697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: If your board like to be a DISTRIBUTION Site you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813 BBS SERVICES, 4348 Plaza Drive, Holiday, Florida 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lso must fill out "SYSINFO.FRM,and BBSREPRT.FRM"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for Distributorship at the bottom of this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: ANY BOARD SAYING THAT THEY'RE A DISTRIBUTION SITE OR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WRITTEN PERMISSION FROM The New 813 BBS SERVICE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OST LIKELY FACE A LAWSUIT. THIS INCLUDES MY LOGO IN ASC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SI. THE ANSI LOGO IS THE ONLY OFFICIAL LOGO OF The New 813 81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ANY COPING OF The New 813 813 BBS DIRECTORY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ED. The New 813 813 BBS DIRECTORY IS COPYRIGHTED AS OF 12/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coast BBS Directory is published once a month around the 20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take information for a listing. But NOT for an AD..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op ask you for Information for an ad, direct them to 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_info.txt file within the directory.  My Home phone # is 8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38-6975 Voice. I'm home most Days until 3pm, but take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ings if I'm not home please leave Name, Board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 VOIC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</w:t>
      </w:r>
      <w:r>
        <w:rPr/>
        <w:t xml:space="preserve">ķ � ��Ŀ ���Ŀ ��ķ � �ķ  �  � ���Ŀ � ��ķ </w:t>
      </w:r>
      <w:r>
        <w:rPr/>
        <w:t>ֿ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  � � ��</w:t>
      </w:r>
      <w:r>
        <w:rPr/>
        <w:t>ķ   �   ��ҽ � ��з �  �   �   � �  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��</w:t>
      </w:r>
      <w:r>
        <w:rPr/>
        <w:t>Ľ � ��Ľ   �   � �  � ��Ľ ��Ľ   �   � ��Ľ �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</w:t>
      </w:r>
      <w:r>
        <w:rPr/>
        <w:t xml:space="preserve">Ŀ ���� </w:t>
      </w:r>
      <w:r>
        <w:rPr/>
        <w:t>ֿ � ���</w:t>
      </w:r>
      <w:r>
        <w:rPr/>
        <w:t>Ŀ ���� ��ķ ��Ŀ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    ���  ���   �   ���  ��</w:t>
      </w:r>
      <w:r>
        <w:rPr/>
        <w:t>ҽ ��ķ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���� ���� � �   �   ���� � �  ��</w:t>
      </w:r>
      <w:r>
        <w:rPr/>
        <w:t>Ľ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            </w:t>
      </w:r>
      <w:r>
        <w:rPr/>
        <w:t>of The New 813 813 BBS DIRECTORI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's that like to be a distribution center (D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st. Needs a mail frontdoor for FidoNet and carry a new Con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doNet called See 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nd. Get "Westcoast 813 Conference" from Pegboard or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quest this conference thru PEGBOARD BBS In Pinell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pefully this Conference will keep me and other users Informed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, Corrections, deletions, Additions, questions, 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-togethers and other goingons in the 813 calling area. Only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the 813 area may also advertise your BBS within this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rd. Also set up an File area for WC813 files will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th. I also must have Upload access to this area. Also All users that co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board must have at lease limited access to download my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 if they're 1st timers. And no charge of any kind can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wnloading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th. As a Distribution Center please distribute to other BBS's thru-o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. Please keep track of which boards you upload directory too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come across a board not listed, Please try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(IBM, Amiga ec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f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 #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epho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st Baud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ption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BBS Software they'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many Megs/Gi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Op Name and/or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year the board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ing Address and Voice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n't have time please upload BBSrprt5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 SysOp a note of which files you left and why you lef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high speed modem would you please send direct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distance boards within the 813 calling area. But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is, only if you feel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on Centers will have to distribute Westcoast Directory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s each month. (Within your local are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th. In exchange you get FREE advertisement in my listing as long as you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listing and agree to abov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make AD 77 columns by 24 lines deep in ASCII. Please als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in color (ANSI) we will be having a color listing soon. Please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ground colors BLACK. The ad must have a border around it,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or Handle, Town or City and State within 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th. In PINELLAS, PASCO, and HILLSBOROUGH only Non-perk 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. You don't get an Free ad in my directory. These cou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ll non-paying boards I can currently support. Its time that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themselves and Westcoast Directory! If you can't or won'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coast then you will be out of luck in many ways. You must have an 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Westcoast to be a Distribution Site. Their is a way for you to 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d, you can pay for it on a monthly basis instead of yearly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dis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. As of June 1994 Issue of Westcoast will only Uplo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813 HUBS. I would like you  to download the file from the these HUB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 have fidonet access either thru your board or someone else,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  it from  Westcoast  Fidonet  hub Studio PC 1:3619/10), We  are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nning to start ticking to FidoNet Boards  so if  your board has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contact Ground Zero BBS (Dave Anderson or myself and  we'll s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. West Pasco  County DC's and  boards can  download from Westcoast H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OF TRADE  862-7442,  Pinellas Hubs will  be Pegboard  595-7034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cepic's Freezer   526-0354,   and Hillsborough  hubs are  Challenger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6-3804, and NightCity  South 949-5737. There  will no longer be an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ance calls to Polk,  Charlotte or  any other  long  distance Coun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nly way I'll upload or  Mail TO ANY OTHER BOARD is  thru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rvice. This will Guarantee THAT YOU RECEIVE The New 813 EACH MONTH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ASCO BBS MAGAZINE, has an added feature to a subscri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Centers can get an Distribution Subscription for $5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is half of the Regular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 xml:space="preserve">ķ � ��Ŀ ���Ŀ ��ķ � �ķ  �  � ���Ŀ � ��ķ </w:t>
      </w:r>
      <w:r>
        <w:rPr/>
        <w:t>ֿ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� � ��</w:t>
      </w:r>
      <w:r>
        <w:rPr/>
        <w:t>ķ   �   ��ҽ � ��з �  �   �   � �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Ľ � ��Ľ   �   � �  � ��Ľ ��Ľ   �   � ��Ľ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</w:t>
      </w:r>
      <w:r>
        <w:rPr/>
        <w:t xml:space="preserve">Ŀ ���� </w:t>
      </w:r>
      <w:r>
        <w:rPr/>
        <w:t>ֿ � ���</w:t>
      </w:r>
      <w:r>
        <w:rPr/>
        <w:t>Ŀ ���� ��ķ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���  ���   �   ���  ��</w:t>
      </w:r>
      <w:r>
        <w:rPr/>
        <w:t>ҽ 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 ���� � �   �   ���� � �  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New 813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CO:  HOME FOR 1994     BOARD OF TRADE    Richard Ziegler     862-47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O:  FidoNet/InterNet  STUDIO PC         Ralph Lobianco      869-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O:                    GROUND ZERO       Dave Anderson       849-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CO:                    BOARD OF TRADE    Richard Ziegler     862-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PASCO/N.HIILSBOROUGH:   TELE-COM BBS      Harold Hinsz        780-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ELLAS:                 PEGBOARD BBS      Mike Murray         596-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ELLAS:                 ICEPIC'S FREEZER  Dave Kirchinger     526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NELLAS:                 BIRDLAND          Mark Hammond        595-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LSBOROUGH: (Lutz)      NIGHT CITY SOUTH  Mike Lott           949-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LSBOROUGH:             BANDIT BBS        Clif Ware           977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LSBOROUGH:             AREJAY'S BBS      Terry O'Toole       684-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LSBOROUGH:             CHALLENGER BBS    Bill Gurney         626-39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lication for Distribution C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interested in my board becoming a Distribution Cen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stcoast BBS Service's Westcoast 813 BBS Directory in my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lso realize that in some areas there is a waiting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 (  -  -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BOARD (     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REAL NAME (   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(                              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 (                                     ) STATE (  )   ZIP CODE ( 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PHONE (   ) (   )-(    )   VOICE PHONE (   ) (   )-(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OARD IS A ( )Free Board, or ( ) Pay Board, or ( ) Privat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EA THAT MY BOARD LIKE TO SERVE IS? (County you live in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o, Pinellas, Hillsborogh, Polk, Sarasota, Lee, Charlotte, Collier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                         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12 boards will you upload to each month?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         2.                         3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         5.                        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               8.                         9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         11.                       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ysOp Name)                      (BBS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_______________________ sysop of ________________________ ag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stribution center for U*S*A Directories, Westcoast 813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and follow all rules stated in the above statements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e to display Westcoast logo in my opening screens of my board.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t Westcoast know within 10 days of my board going down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oard is in ________________ County, If in Pasco, Pinell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llsborough County I am willing to be a non-perk distribution c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nderstand  that I must pay for my own ad in Westcoast, an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wnload Westcoast directory every month or buy a Distribution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know upload Subscription service is a service and not purcha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ghts or purchasing directory. I will not change any Westcoa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name of files. I also know in order to be a Westcoas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er or Site I must have an ad in Westcoast Directory, and I hav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ys from the date below to make arrangements to pay for an ad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ads made up. If I am requested to take Westcoast Log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board by the editor of Westcoast 813 BBS Directory, I have 24 hours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. I understand that this can happen for any reason or if any agre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or in the future is refused by me. I will not pass Westcoast Lo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Bulletin Board system, person, or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ysOp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Guardian Sig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(If under 18 years ol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D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