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608) Areacode BBSlist, maintained by Jim Wargula, Sysop JW-PC DataFlex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608)837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DOnet (1:12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BBSnet (8:97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ronology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01-94 A slow month with only one addition!  JW-PC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4/V.FC/V.32Terbo support, along with all the H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node-2, with a third node (also V.everything) and new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numbers to be implemented mid Nov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4 A resurection with a new name, another name change,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, with Fidonet Net 121 growing.  No lo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4 With the new school year normally comes a large number of BB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...  However, they are not in evidence yet...  Just a f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4 Many additions from outside Dane County found and insert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existing BBS's, adding nodes, faster modems,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IC BBS (Formerly Night Train) in Janesville, ha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up Sun Prairie's now defunct Freedom of Speech BBS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4 Things are heated up now...  :) A few changes this month...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ding nodes.  WHA Infotex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4 The summer is upon us.  BBS activity seems normal fo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4 Things picked up, activity-wise.  A number of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s, plus additions and deletions.  Today is a snow day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you are still hibernating (and with good cause, apparent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4 A slow month again, with mainly changes.  Two BBS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 from sight. 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4 A few adds (some of which I need some help for completion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, and a few changes (mostly modem related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,800 V.FC modem is on-line in Sun Prairie at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arify the "OLD" list, when a board is shut dow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"-" in the DSP list first, and the following mon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oved to the "OLD" list.  This way, user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at first glance, and the old list need not b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hut-d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4 Tomorrow is Groundhog's Day...  A couple name changes, one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facilities changes.  Seems to have slowed d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4 Happy New Year!  After a quiet holiday week, things ar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..  A few boards have changed software, and a few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oards have been added... A couple are added to the o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nerstone of the "different" in the 608 Areacode, The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hut down.  It was in operation for a long time, b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ftware has aged to the point that the sysop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.DSP is the current list, 608BBS.OLD is the form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and 608BBS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3 Merry Christmas!  Following a suggestion by Tom Landman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 List is now split to show the "Former Boards" l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was just getting too long, but there is still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.  This month there have been a few new boards ad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that have gone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3 Name change flip-flop, a couple new BBS's, and mor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3 Lots of updates on networks, modems, and the like.  Resu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ing are the modus operandi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3 A couple adds, a few drops, and some name changes..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sch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3 Seems like lotsa changes, for a change?  Additionall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, too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4-93 A few days behind, due to business/vacation trip...  a few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uple deletes...  No MAJOR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3 June update has a few changes and a few adds.  Enjoy..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know if any boards have closed due to students lea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3 Here is the update for May...  Quite a few changes, as folk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genuinely concerned about the accuracy of this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cellent!  It makes this job quite a bit easier!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3 Spring is here, so I quit!  (APRIL FOOL!)  There have been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dditions, and the local Fidonet is expandi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being added.  A few boards have added or rea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and some speed increases are ev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3 Lot's of adds, changes, deletes.  Spring is around the cor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like multi-nodes are getting popu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3 Some changes were lost somehow!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93 Happy Ground Hog's Day a day early!   Adds, Expansio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mark this month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2-93 Happy New Year!  just a few changes, sub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2 Additions and a few changes... Sl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2 Quite a few additions and changes... a coup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2 Still no notice of the MACUG BBS number... :(  More add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2 Several adds ('tis the season...), and several changes wit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to disk size, modem speed/type, etc.  A few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verification on a couple boards.  It has been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UG is back on-line, but no number is known.  Can any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of the other missing fields.  Any closings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com modem codes will be removed with next issue, as non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the 608 Areacode, and none are available a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placing dates in the net address field indicat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was placed in the "Former Board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2 A few adds/deletes/changes.  16,800 BPS Dual Standard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JW-PC!  One of the previous units went to Springfield R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oard now offers V.32bis, along with 14,4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2 Quite a few changes and deletions...  New number for Network 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2 Add and take away several... check the Pluses and Min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School Year brings a few shutdowns, normally.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ack on line with a new adult-only format. 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listed for Absolute Zero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2 One add, a few changes and one loss.  Sorry about typ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versified BB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2 More new boards, and a loss or two,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2 More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2 A few new boards, and a loss or two.  Experimental RBBS tempr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until relocation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A few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5-91 Interrim update to add new board and make one del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1 Will only distribute the 608BBS.DSP (Display) 8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list due to increased size.  Anyone n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, sortable TXT version should send a requ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new boards, and Boards with added QWK Maildoors (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noted.  QWK is a universal format for off-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any given QWK reader may be used with any QWK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or.  Any BBS's not-so-noted are asked to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m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 More new boards added and several descriptiv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listings...  Sometime later this month, PCUG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ies will be assumed by Marty Shannon, former DIHL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back to BBS'ing, Marty!  Chris Zenchenko is ret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, and we all thank him for the trememdous efforts he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over the last few years.  Good job, Chr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Many new boards added/expanded...  Midwest Tech goe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1 All-Out-Fun name changed to Midwest Music, changed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fast Club name changed to Network XXIII.  A couple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 Bee Line expanded.  Rumors are flying about a 2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tarting up, but nothing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 A few changes... adds, a re-act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Added three new boards and lost two.  A few changes, but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1 Added subscriber node to JW-PC.  Other information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4-91 Second May release to cover several additions, subtr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1 Several boards' status changed to dead, after repeate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nswer.  A couple adds to outlying 608 Areacode listing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find information on La Crosse Area board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utlying areas within 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s for USR modems have been Updated:  An upper-cas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denote the Dual Standard with CCITT V.32bi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-case "d" will denote Dual Standard with CCIT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  Using an upper-case "U" to denote the 14400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 and a lower-case "U" for the older versions of H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ed.  Likewise, all brands with CCITT V.32 onl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ted by a lower-case "v" and CCITT V.32bis will b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per-case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ards have thus far been updated with V.32bi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in Dual Standard Modems, by the way)...  Look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9DV.  Boards with HST's have been differentiated with U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 Please notify me with any neede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1 No new adds, but a few changes...  NO April fools listed that _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1 Again, a few more adds!  A nice pattern may b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1 A few new boards added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im update necessitated by more additions and some NEW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BBS modems being added to exist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6-91 Late notifications caused secondary January update..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.  LOT'S of boards have bitten the dust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good 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1 The first list of 1991 finds a couple more boards by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...  Seems like RBBS has taken over the popularit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 by a sizable margin!  There are lot's of 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in use out there, however, so let's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ALL you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Powerboard back!  CIME removed from local list,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new boards added, tw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0 go to monthly updates DIHLR down.  There are no MAC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known in the 608 Areacode...  Why is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most favorite :)  BBS, Dihlr, is now gone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...  Apparently the powers that be at the Stat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at Marty's excellent board no longer had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 This is not the first time that those power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PID, STUPID mistake.  You will be missed Marty, and we a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ounce back with another board!  This is a maj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I hope we are not seeing a pattern here with FIXTU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down, like Mattrix, Powerboard, and now Dihl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6-90 and 10-09-90 updates:  Major revisions in coding of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lumns.  Keys are listed at the end of the bullet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dopted and adapted coding used in the Chicago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BS1090, as it is both compact and meaninful.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boards and point out any mistak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.  Just trying to get more informatio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I think I've succeeded!!!  :)  On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 observer may notice is that the 608 areacod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the HST capital of telecommunications!  I have le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hanges for the past two releases flagged since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4-90 UPDATE Columnar info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tatus indicator of "?" added for temporarily dow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M Column now coded to contain three elements: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/Type, and Error-correction-available.  I may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with hex notation to include 12,200 and 14,400 H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, but this is of little importance, at this poi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